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llmachtgeber/in: Träger/in der Pflegeeinrichtu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chri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Vollmacht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mit bevollmächtige ich/wir, 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Fa. Baltic Social Consult Unternehmensberatungsgesellschaft mbH, Kiel, die Vergütungsverhandlungen 20XX in meinem/unserem Namen für die Pflegeeinrichtu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u führen und insbesondere Anträge zu stellen, zu ändern, zu ergänzen oder zurückzunehmen sowie bei den Kostenträgern Unterlagen, Belege, Bescheinigungen usw. abzufordern und vorzule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 xml:space="preserve">Ort und Datu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terschrift der Vollmachtgeberin / des Vollmachtgeber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0:00Z</dcterms:created>
  <dc:creator>Michael Stock</dc:creator>
  <dc:description/>
  <cp:keywords/>
  <dc:language>en-US</dc:language>
  <cp:lastModifiedBy>Tilmann Gebhardt</cp:lastModifiedBy>
  <cp:lastPrinted>2019-12-03T09:12:00Z</cp:lastPrinted>
  <dcterms:modified xsi:type="dcterms:W3CDTF">2020-11-25T08:08:00Z</dcterms:modified>
  <cp:revision>3</cp:revision>
  <dc:subject/>
  <dc:title>Seniorenhaus "An der Eiche"</dc:title>
</cp:coreProperties>
</file>