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__________________________________________________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Vollmachtgeber/in: Träger/in der Pflegeeinrichtung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__________________________________________________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Anschrift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2"/>
        <w:rPr>
          <w:rFonts w:ascii="Verdana" w:hAnsi="Verdana" w:cs="Verdana"/>
          <w:sz w:val="44"/>
          <w:szCs w:val="44"/>
        </w:rPr>
      </w:pPr>
      <w:r>
        <w:rPr>
          <w:rFonts w:cs="Verdana" w:ascii="Verdana" w:hAnsi="Verdana"/>
          <w:sz w:val="44"/>
          <w:szCs w:val="44"/>
        </w:rPr>
        <w:t>Vollmacht</w:t>
      </w:r>
    </w:p>
    <w:p>
      <w:pPr>
        <w:pStyle w:val="Normal"/>
        <w:rPr>
          <w:rFonts w:ascii="Verdana" w:hAnsi="Verdana" w:cs="Verdana"/>
          <w:sz w:val="44"/>
          <w:szCs w:val="44"/>
        </w:rPr>
      </w:pPr>
      <w:r>
        <w:rPr>
          <w:rFonts w:cs="Verdana" w:ascii="Verdana" w:hAnsi="Verdana"/>
          <w:sz w:val="44"/>
          <w:szCs w:val="44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Hiermit bevollmächtige ich/wir, _________________________________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__________________________________________________________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die Fa. Baltic Social Consult Unternehmensberatungsgesellschaft mbH, Kiel, die Verhandlungen der gesondert berechenbaren Investitionsaufwendungen 20XX in meinem/unserem Namen für die Pflegeeinrichtung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__________________________________________________________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zu führen und insbesondere Anträge zu stellen, zu ändern, zu ergänzen oder zurückzunehmen sowie bei den Kostenträgern Unterlagen, Belege, Bescheinigungen usw. abzufordern und vorzulegen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_________________________________________________</w:t>
      </w:r>
    </w:p>
    <w:p>
      <w:pPr>
        <w:pStyle w:val="Normal"/>
        <w:rPr/>
      </w:pPr>
      <w:r>
        <w:rPr>
          <w:rFonts w:cs="Verdana" w:ascii="Verdana" w:hAnsi="Verdana"/>
        </w:rPr>
        <w:t xml:space="preserve">Ort und Datum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_________________________________________________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Unterschrift der Vollmachtgeberin / des Vollmachtgebers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6"/>
      <w:u w:val="single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1T08:54:00Z</dcterms:created>
  <dc:creator>Michael Stock</dc:creator>
  <dc:description/>
  <cp:keywords/>
  <dc:language>en-US</dc:language>
  <cp:lastModifiedBy>Tilmann Gebhardt</cp:lastModifiedBy>
  <cp:lastPrinted>2019-12-10T10:55:00Z</cp:lastPrinted>
  <dcterms:modified xsi:type="dcterms:W3CDTF">2020-11-25T08:09:00Z</dcterms:modified>
  <cp:revision>8</cp:revision>
  <dc:subject/>
  <dc:title>Seniorenhaus "An der Eiche"</dc:title>
</cp:coreProperties>
</file>